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 24 августа 2023  года №  3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5"/>
        <w:gridCol w:w="1695"/>
      </w:tblGrid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29 723,5</w:t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5 000,0</w:t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4543,9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4846,7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4846,7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0 30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ами муниципальных районов кредитов от других уровней  бюджетов бюджетной системы Российской Федераци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0 302,8</w:t>
            </w:r>
          </w:p>
        </w:tc>
      </w:tr>
      <w:tr>
        <w:trPr>
          <w:trHeight w:val="350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1 829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3 352 250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3 352 250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3 352 250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3 352 250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44 079,9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44 079,9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44 079,9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444 079,9</w:t>
            </w:r>
          </w:p>
        </w:tc>
      </w:tr>
      <w:tr>
        <w:trPr>
          <w:trHeight w:val="497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6 6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 6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6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6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».</w:t>
      </w:r>
    </w:p>
    <w:p>
      <w:pPr>
        <w:pStyle w:val="Normal"/>
        <w:ind w:left="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hanging="709"/>
        <w:rPr/>
      </w:pPr>
      <w:r>
        <w:rPr/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3-05-15T10:09:00Z</cp:lastPrinted>
  <dcterms:modified xsi:type="dcterms:W3CDTF">2023-09-04T06:52:16Z</dcterms:modified>
  <cp:revision>143</cp:revision>
  <dc:subject/>
  <dc:title/>
</cp:coreProperties>
</file>